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62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an-Baptiste RYELAND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 rue Charles Jauc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5032  Corroy-le-Chât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 : +32+(0)81/63 45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M : +32+(0)486/84 53 32</w:t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 publ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inture, sculptur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néma d’animation, scénograph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i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bilier public et scénographi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exact" w:line="2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culptures-jeux et sculpture-banc à Gembloux 1997</w:t>
      </w:r>
    </w:p>
    <w:p>
      <w:pPr>
        <w:pStyle w:val="Normal"/>
        <w:spacing w:lineRule="exact" w:line="2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culptures-bancs rue Fernand Léger à Evere en 1999</w:t>
      </w:r>
    </w:p>
    <w:p>
      <w:pPr>
        <w:pStyle w:val="Normal"/>
        <w:spacing w:lineRule="exact" w:line="2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bjet scénique pour le Festival International du Film Francophone à Namur en 2001</w:t>
      </w:r>
    </w:p>
    <w:p>
      <w:pPr>
        <w:pStyle w:val="Normal"/>
        <w:spacing w:lineRule="exact" w:line="2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culptures monumentales sur le thème de l’écoute – Espace Meeting Européen – Charleroi, 2002</w:t>
      </w:r>
    </w:p>
    <w:p>
      <w:pPr>
        <w:pStyle w:val="Normal"/>
        <w:spacing w:lineRule="exact" w:line="2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ire de jeu « Paris », rue de Paris, 2003</w:t>
      </w:r>
    </w:p>
    <w:p>
      <w:pPr>
        <w:pStyle w:val="Normal"/>
        <w:spacing w:lineRule="exact" w:line="2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écors et mobilier (bar, espace D’J et scène) pour le « Polyphonic Café » à Charleroi en 2003</w:t>
      </w:r>
    </w:p>
    <w:p>
      <w:pPr>
        <w:pStyle w:val="Normal"/>
        <w:spacing w:lineRule="exact" w:line="2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Espace de découverte « la Cour des contes » modules ludiques, sculptures et installations pour la Ville de Chiny et le Centre culturel de Florenville, en 2004</w:t>
      </w:r>
    </w:p>
    <w:p>
      <w:pPr>
        <w:pStyle w:val="Normal"/>
        <w:spacing w:lineRule="exact" w:line="280"/>
        <w:ind w:left="360" w:hanging="360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Scénographie d’expositions :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« L’Uni Verne de monsieur Jules » au Centre culturel d’Eghezée en 2005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« Mieux vaut l’art que jamais » au Grand Manège de Namur en 2006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</w:rPr>
        <w:tab/>
        <w:t>Stand de l’Office des métiers d’art de la Province de Namur – Antiqua 2006 et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lpture - expositions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</w:t>
        <w:tab/>
        <w:t>« Spectacles miroirs » aux Champs magnétiques à Bruxelles</w:t>
      </w:r>
    </w:p>
    <w:p>
      <w:pPr>
        <w:pStyle w:val="Normal"/>
        <w:spacing w:lineRule="exact" w:line="280"/>
        <w:ind w:left="705" w:hanging="705"/>
        <w:rPr/>
      </w:pPr>
      <w:r>
        <w:rPr>
          <w:rFonts w:cs="Arial" w:ascii="Arial" w:hAnsi="Arial"/>
          <w:sz w:val="22"/>
          <w:szCs w:val="22"/>
        </w:rPr>
        <w:t>2001</w:t>
        <w:tab/>
        <w:t>« Polymachina » au Grand manège à Namur, 18 machines sonores réalisées lors de stages animés dans des CEC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« Peep show » à 3DStructure à Charleroi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</w:rPr>
        <w:t>2002</w:t>
        <w:tab/>
        <w:t>« Jeu d’échec » et peintures au Charleroi Espace Meeting Européen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</w:t>
        <w:tab/>
        <w:t>« Flipper » à 3D Structure à Charleroi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</w:t>
        <w:tab/>
        <w:t xml:space="preserve">« La Cour des contes », installation permanente à Chiny 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</w:rPr>
        <w:t>2005</w:t>
        <w:tab/>
        <w:t>Décors de « Prince Loseno » au festival ANIMA, Passage 44 à Bruxelles</w:t>
      </w:r>
    </w:p>
    <w:p>
      <w:pPr>
        <w:pStyle w:val="Normal"/>
        <w:spacing w:lineRule="exact" w:line="28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« Les Sept péchés capitaux » à l’église Saints Pierre et Paul de Châtelet (« Surréalisme à </w:t>
        <w:tab/>
        <w:t>Châtelet »)</w:t>
      </w:r>
    </w:p>
    <w:p>
      <w:pPr>
        <w:pStyle w:val="Normal"/>
        <w:spacing w:lineRule="exact" w:line="28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« Accrochage aux Beaux-Arts » et « Académie des étoiles », Parcours 6T,</w:t>
      </w:r>
    </w:p>
    <w:p>
      <w:pPr>
        <w:pStyle w:val="Normal"/>
        <w:spacing w:lineRule="exact" w:line="28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Palais des Beaux-Arts de Charleroi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</w:rPr>
        <w:t>2006</w:t>
        <w:tab/>
        <w:t>« Sortie en boîte » à</w:t>
      </w:r>
      <w:r>
        <w:rPr>
          <w:rFonts w:cs="Arial" w:ascii="Arial" w:hAnsi="Arial"/>
          <w:i/>
          <w:sz w:val="22"/>
          <w:szCs w:val="22"/>
        </w:rPr>
        <w:t xml:space="preserve"> lagalerie.be</w:t>
      </w:r>
      <w:r>
        <w:rPr>
          <w:rFonts w:cs="Arial" w:ascii="Arial" w:hAnsi="Arial"/>
          <w:sz w:val="22"/>
          <w:szCs w:val="22"/>
        </w:rPr>
        <w:t xml:space="preserve"> à Bruxelles</w:t>
      </w:r>
    </w:p>
    <w:p>
      <w:pPr>
        <w:pStyle w:val="Normal"/>
        <w:spacing w:lineRule="exact" w:line="280"/>
        <w:ind w:firstLine="708"/>
        <w:rPr/>
      </w:pPr>
      <w:r>
        <w:rPr>
          <w:rFonts w:cs="Arial" w:ascii="Arial" w:hAnsi="Arial"/>
          <w:sz w:val="22"/>
          <w:szCs w:val="22"/>
        </w:rPr>
        <w:t>« Moi,moi,moi », « Flipper » et l’avion « ALT » (réalisation collective) au C.C. de Marche-en-</w:t>
        <w:tab/>
        <w:t>Famenne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</w:t>
        <w:tab/>
        <w:t xml:space="preserve">« Le huitième péché : la vieillesse » à </w:t>
      </w:r>
      <w:r>
        <w:rPr>
          <w:rFonts w:cs="Arial" w:ascii="Arial" w:hAnsi="Arial"/>
          <w:i/>
          <w:sz w:val="22"/>
          <w:szCs w:val="22"/>
        </w:rPr>
        <w:t>lagalerie.be</w:t>
      </w:r>
      <w:r>
        <w:rPr>
          <w:rFonts w:cs="Arial" w:ascii="Arial" w:hAnsi="Arial"/>
          <w:sz w:val="22"/>
          <w:szCs w:val="22"/>
        </w:rPr>
        <w:t xml:space="preserve"> à Bruxelles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« Les 7 Péchés capitaux » au musée de Comblain-au-Po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inture monumental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is 1995, réalisation de dix peintures murales dans des maisons particulières, des écoles de la Ville de Bruxelles et au Ministère de la Communauté française.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néma d’animation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uis 1994, dessin de storyboards, conception et création de décors et de personnages pour des films du réalisateur Jean-Michel Kibushi Ndjate Wooto :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« Muana M’boka », 15’ , 35mm ; (Prix de la Communauté française au Festival international du </w:t>
        <w:tab/>
        <w:t>cinéma de Bruxelles)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Bande annonce pour les Rencontres Internationales du Cinéma d’Animation de Wissembourg, </w:t>
        <w:tab/>
        <w:t xml:space="preserve">1’30’’, 35mm et 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</w:rPr>
        <w:tab/>
        <w:t>- « Prince Loseno »,35’’, 35m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seignant, animateur et formateur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exact" w:line="28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ant du professeur Frans Mabille à l’Académie royale des Beaux-Arts de Bruxelles, atelier de Peinture monument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exact" w:line="28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e du jury de fin d’études de l’atelier du professeur Frans Mabil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exact" w:line="28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énagement d’espaces intérieurs et extérieurs et de plaines de jeux 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ind w:left="1440" w:hanging="1440"/>
        <w:rPr/>
      </w:pPr>
      <w:r>
        <w:rPr>
          <w:rFonts w:cs="Arial" w:ascii="Arial" w:hAnsi="Arial"/>
          <w:sz w:val="22"/>
          <w:szCs w:val="22"/>
        </w:rPr>
        <w:t>2001</w:t>
        <w:tab/>
        <w:t>Création de machines sonores pour « Polymachina » au Grand-Manège de Namur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</w:t>
        <w:tab/>
        <w:t>Animation de stages de construction de modules de jeux (bois et béton) à Gembloux, Mehaigne et Liège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-2004</w:t>
        <w:tab/>
        <w:t>Construction de chars pour la Zinneke parade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</w:t>
        <w:tab/>
        <w:t>Animation de stages de réalisation de décors monumentaux à Chastre et à Liège 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</w:t>
        <w:tab/>
        <w:t>Conseiller artistique et technique pour les « Vélodies » à Dinant (création d’objets roulants musicaux)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ind w:left="1440" w:hanging="1440"/>
        <w:rPr/>
      </w:pPr>
      <w:r>
        <w:rPr>
          <w:rFonts w:cs="Arial" w:ascii="Arial" w:hAnsi="Arial"/>
          <w:sz w:val="22"/>
          <w:szCs w:val="22"/>
        </w:rPr>
        <w:t>2006-2007</w:t>
        <w:tab/>
        <w:t>Membre du jury de Peinture monumentale à l’Académie de Boistfort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is 1993</w:t>
        <w:tab/>
        <w:t>Stages et formations pour le Secteur créativité de la Communauté française (Centres d’Expression et de Créativité), le Secteur formation de la Province de Namur, l’enseignement et les Centres culturels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is 2003</w:t>
        <w:tab/>
        <w:t>Animateur plasticien permanent au Centre d’expression et de créativité « Terre franche » du Centre culturel d’Eghezée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s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exact" w:line="28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« Machines sonores », Polyptique de la créativité édité par le secteur de la Culture de la Communauté française, 2000</w:t>
      </w:r>
    </w:p>
    <w:p>
      <w:pPr>
        <w:pStyle w:val="Normal"/>
        <w:spacing w:lineRule="exact" w:line="28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« La Tour noire, roman bruxellois à trois voix », 2000 (animation des ateliers de rédaction et illustration)</w:t>
      </w:r>
    </w:p>
    <w:p>
      <w:pPr>
        <w:pStyle w:val="Normal"/>
        <w:spacing w:lineRule="exact" w:line="28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propos du « Peep show » par Denis Dargent, catalogue du « Collactif 1 », 2001</w:t>
      </w:r>
    </w:p>
    <w:p>
      <w:pPr>
        <w:pStyle w:val="Normal"/>
        <w:spacing w:lineRule="exact" w:line="28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« Les bancs de Fernand », in « Expressions de la créativité monumentale en Communauté française », édité par Animation et créativité, Liège, 2001</w:t>
      </w:r>
    </w:p>
    <w:p>
      <w:pPr>
        <w:pStyle w:val="Normal"/>
        <w:spacing w:lineRule="exact" w:line="28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Intervention lors du colloque « les Enjeux de la Créativité » organisé par le secteur de la culture et de la formation permanente de la Communauté française (« Sculptures mobiles et sonores »), 2002</w:t>
      </w:r>
    </w:p>
    <w:p>
      <w:pPr>
        <w:pStyle w:val="Normal"/>
        <w:spacing w:lineRule="exact" w:line="28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« Jean-Baptiste Ryelandt : un fil d’Ariane appelé ludisme », par Marinette Marchal pour Papiers pliés n°43, FPCEC, 2005 (voir Papiers pliés sur le site </w:t>
      </w:r>
      <w:r>
        <w:rPr>
          <w:rFonts w:cs="Arial" w:ascii="Arial" w:hAnsi="Arial"/>
          <w:i/>
          <w:sz w:val="22"/>
          <w:szCs w:val="22"/>
        </w:rPr>
        <w:t>www.fpcec.be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spacing w:lineRule="exact" w:line="28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«Animateurs et plasticiens…et vice versa » par Sara Plum pour Papiers pliés n°43, FPCEC, 2005 </w:t>
      </w:r>
    </w:p>
    <w:p>
      <w:pPr>
        <w:pStyle w:val="Normal"/>
        <w:spacing w:lineRule="exact" w:line="28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voir Papiers pliés sur le site </w:t>
      </w:r>
      <w:r>
        <w:rPr>
          <w:rFonts w:cs="Arial" w:ascii="Arial" w:hAnsi="Arial"/>
          <w:i/>
          <w:sz w:val="22"/>
          <w:szCs w:val="22"/>
        </w:rPr>
        <w:t>www.fpcec.b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2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Séquence d’info télévisée de la RTBF à l’occasion des Vélodies, 2006</w:t>
      </w:r>
    </w:p>
    <w:p>
      <w:pPr>
        <w:pStyle w:val="Normal"/>
        <w:spacing w:lineRule="exact" w:line="2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« l’Arbre-totem » par Brigitte Van den Bossche in « Extérioriser », C-PAJE, 2006</w:t>
      </w:r>
    </w:p>
    <w:p>
      <w:pPr>
        <w:pStyle w:val="Normal"/>
        <w:spacing w:lineRule="exact" w:line="2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« Olivier Colassin et Jean-Baptiste Ryelandt » par Julie Wauters pour le site de l’Agence culturelle de Sambraisie, 2007 (voir dans l’annuaire sur le site </w:t>
      </w:r>
      <w:r>
        <w:rPr>
          <w:rFonts w:cs="Arial" w:ascii="Arial" w:hAnsi="Arial"/>
          <w:i/>
          <w:sz w:val="22"/>
          <w:szCs w:val="22"/>
        </w:rPr>
        <w:t>www.sambraisie.b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ion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exact" w:line="280"/>
        <w:ind w:left="1259" w:hanging="1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88 </w:t>
        <w:tab/>
        <w:t>Diplômé en Peinture monumentale à l’Académie royale des Beaux-Arts de la Ville de Bruxelles (enseignement artistique supérieur de type long), grande distinction</w:t>
      </w:r>
    </w:p>
    <w:p>
      <w:pPr>
        <w:pStyle w:val="Normal"/>
        <w:spacing w:lineRule="exact" w:line="280"/>
        <w:ind w:left="1259" w:hanging="1259"/>
        <w:rPr/>
      </w:pPr>
      <w:r>
        <w:rPr>
          <w:rFonts w:cs="Arial" w:ascii="Arial" w:hAnsi="Arial"/>
          <w:sz w:val="22"/>
          <w:szCs w:val="22"/>
        </w:rPr>
        <w:t xml:space="preserve">1980-1984 </w:t>
        <w:tab/>
        <w:t>Cours de dessin à l’Ecole des Arts de Woluwe-St-Pierre </w:t>
      </w:r>
    </w:p>
    <w:p>
      <w:pPr>
        <w:pStyle w:val="Normal"/>
        <w:spacing w:lineRule="exact" w:line="280"/>
        <w:ind w:left="1259" w:hanging="1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84-1988  </w:t>
        <w:tab/>
        <w:t>Cours de gravure et lithographie à l’Académie de Boistfort</w:t>
      </w:r>
    </w:p>
    <w:p>
      <w:pPr>
        <w:pStyle w:val="Normal"/>
        <w:spacing w:lineRule="exact" w:line="280"/>
        <w:ind w:left="1259" w:hanging="1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9</w:t>
        <w:tab/>
        <w:t>Diplôme d’aptitude pédagogique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9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992"/>
      <w:numFmt w:val="decimal"/>
      <w:lvlText w:val="%1-%2"/>
      <w:lvlJc w:val="left"/>
      <w:pPr>
        <w:tabs>
          <w:tab w:val="num" w:pos="1275"/>
        </w:tabs>
        <w:ind w:left="1275" w:hanging="1275"/>
      </w:pPr>
      <w:rPr/>
    </w:lvl>
    <w:lvl w:ilvl="2">
      <w:start w:val="1"/>
      <w:numFmt w:val="decimal"/>
      <w:lvlText w:val="%1-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-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-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993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996"/>
      <w:numFmt w:val="decimal"/>
      <w:lvlText w:val="%1-%2"/>
      <w:lvlJc w:val="left"/>
      <w:pPr>
        <w:tabs>
          <w:tab w:val="num" w:pos="1275"/>
        </w:tabs>
        <w:ind w:left="1275" w:hanging="1275"/>
      </w:pPr>
      <w:rPr/>
    </w:lvl>
    <w:lvl w:ilvl="2">
      <w:start w:val="1"/>
      <w:numFmt w:val="decimal"/>
      <w:lvlText w:val="%1-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-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-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93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2007"/>
      <w:numFmt w:val="decimal"/>
      <w:lvlText w:val="%1-%2"/>
      <w:lvlJc w:val="left"/>
      <w:pPr>
        <w:tabs>
          <w:tab w:val="num" w:pos="1260"/>
        </w:tabs>
        <w:ind w:left="12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4:00Z</dcterms:created>
  <dc:creator>RYELANDT</dc:creator>
  <dc:description/>
  <dc:language>en-US</dc:language>
  <cp:lastModifiedBy>RYELANDT</cp:lastModifiedBy>
  <cp:lastPrinted>2007-11-12T20:53:00Z</cp:lastPrinted>
  <dcterms:modified xsi:type="dcterms:W3CDTF">2007-11-12T21:27:00Z</dcterms:modified>
  <cp:revision>12</cp:revision>
  <dc:subject/>
  <dc:title>Jean-Baptiste RYELANDT</dc:title>
</cp:coreProperties>
</file>